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азвитие мелкой моторики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каз родителям и педагогам ДОУ приёмы и способы развития мелкой моторики рук у детей дошкольного возраст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звивать память, внимание, творческое воображение, мышление, речь, глазомер, познавательный интерес у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бучать ловкости в обращении с карандашом и ручкой, формировать правильный захват карандаша и ручки, тренировать мышцы рук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оспитывать усидчивость, аккуратность, доброжелательность, умение работать в коллективе и индивидуально.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Источники способностей и дарований - детей на кончиках их пальцев.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.А.Сухомлинский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дним из показателей и условий хорошего физического и нервно-психического развития ребёнка является развитие его руки, кисти, ручных умений или, как принято называть, мелкой пальцевой моторики. Сенсомоторное (двигательное и сенсорное) развитие составляет фундамент умственного развития.              Это, прежде всего познание окружающей действительности: исследование предметов, их свойств и качеств (форма, строение, величина, пропорции, цвет, положение в пространстве). Психологи отмечают, что умственные способности ребёнка начинают формироваться очень рано и не сами собой, а по мере расширения его деятельности, в том числе общей двигательной и ручной. В старину наши предки пели детям песенки – потешки, играли в “Ладушки”, “Идёт коза”, “Сорока”, “Этот пальчик дедушка” и т.д., сопровождая речь движениями рук. А современные исследования подтвердили: уровень развития речи детей находится в прямой зависимости от степени сформированности тонких движений пальцев рук. Если развитие движений пальцев отстаёт, то задерживается и речевое развитие, хотя общая моторика при этом может быть нормальной и даже выше нормы. Обычно ребёнок, имеющий высокий уровень развития мелкой моторики, умеет логически рассуждать, у него достаточно развиты память, внимание, связная речь Психологи, педагоги, медики постоянно подчёркивают: уровень сформированности мелкой моторики во многом определяет успешность освоения ребёнком изобразительных, музыкально – исполнительских, конструктивных и трудовых умений, овладения языком, развитию первоначальных навыков письма. Для развития мелкой моторики руки много интересных приёмов, используются разнообразные стимулирующие материалы. К ним относятся: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Развитие тактильных ощущений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– определение предметов на ощупь. Рука даёт много информации: о весе, мягкости – твёрдости, гладкости – шероховатости, теплоте – прохладе, сухости – влажности. В процессе деятельности мышцы рук выполняют три основные функ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рганов 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рганов позн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ккумуляторов энергии (и для самих мышц и для других органов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сли ребёнок, трогает какой-либо предмет, то мышцы и кожа рук в это время “учат” глаза и мозг видеть, осязать, различать, запоминать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альчиковые игры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– без предметов, с атрибутами, с предметам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арандаш, ручка, мелок являются посредником между рукой ребёнка и бумагой. Зажатый в руке карандаш как бы удлиняет кисть, является ее своеобразным продолжением. Поэтому ребёнок сосредотачивает своё внимание не на захвате, а на точке соприкосновения карандаша и бумаги. И это часто является причиной формирования у него неправильного захвата карандаша, ручки, кисточки, что скажется на качестве формируемых навыков рисования, а в последующем – и письма. При этом особенно заметен не соответствующий работе мышечный тонус руки. У детей можно наблюдать слабый (вялый) тонус, что ведёт к начертанию тонких, ломанных, прерывистых линий. Есть дети с повышенным тонусом мелкой мускулатуры. В этом случае рука ребёнка быстро устаёт, он не может закончить работу без дополнительного отдыха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инезиологические упражнени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(гимнастика мозга)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инезиология – наука о развитии головного мозга через движение. Она существует уже двести лет и используется во всем мире. Кинезиологические упражнение – это комплекс движений позволяющих активизировать межполушарное воздействие. Кинезиологическими движениями пользовались Гиппократ и Аристотель. Кинезиологические упражнения развивают мозолистое тело, повышают стрессоустойчивость, синхронизируют работу полушарий, улучшают мыслительную деятельность, способствуют улучшению память и внимания, облегчают процесс чтения и письма. Пальчиковые кинезиологические упражнения в данном пособии можно использовать для развития мышц руки и развития межполушарного взаимодействия коры головного мозга ребенка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Штампы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– работа с одним штампом, работа с карандашом штампом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Ниткопись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– выкладывание ниткой контуры предметов по предварительно проведённой лини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Бисерографи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– упражнения с бусинами, работа с ниткой бисер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Театр в рук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ригам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Работа с пластилином, бумагой, тканью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Работа с природным и бросовым материалом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Графические диктанты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могут подготовить руку ребёнку к письму, развить пространственной воображение, научить ребёнка ловкости при обращении с ручкой и карандашом и точности в движении руки, что даст возможность заложить правильную основу для формирования правильного письм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Штрихов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процессе работы развивается сила руки, её ловкость, переключаемость с одного вида движений на другой, так же внимание, глазомер, зрительная память, усидчивость, аккуратность, фантазия, образное мышление, подготовка руки к письму. У нас в группе созданы условия для развития мелкой моторики рук: через специальные игровые упражнения по художественному труду и другим видам деятельности (познавательной, изобразительной). Развивайте мелкую моторику рук через игровые упражнения (типа “Пальчик, пальчик, где ты был?”). Хотелось бы порекомендовать способы и приёмы развития ручной умелости в домашних условиях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под контролем взрослых вырезать ножницами, шить иголкой с большим ушком, лепить, перебирать крупу, вязать крючком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Игра “Помогаю маме”.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ольшую часть времени Вы проводите на кухне. Вы заняты приготовлением ужина. Малыш крутится возле Вас. Предложите ему перебрать горох, рис, гречку или пшено. Тем самым он окажет Вам посильную помощь и потренирует свои пальчик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Игра “Волшебные палочки”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Дайте малышу счётные палочки или спички (с отрезанными головками). Пусть он выкладывает простейшие геометрические фигуры, предметы и узоры. А вырезанные из бумаги круги, овалы, трапеции дополнят изображения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Игра “Мастерская золушки”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Пока Вы заняты пришиванием пуговиц, ребёнок может выкладывать из пуговиц, ярких ниточек красивые узоры. Попробуйте вместе с ребёнком сделать панно из пуговиц. Пуговицы можно пришивать (с Вашей помощью), а можно укрепить их на тонком слое пластилина (без Вашей помощи). Очень красивые картинки получаются из кнопок, особенно из цветных. В детском саду педагоги не могут дать детям кнопки (в целях безопасности). Но дома Вы можете проконтролировать своего ребёнка. Кнопки лучше всего втыкать в крупный пороло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стёгивать и расстёгивать пуговиц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шнуровывать и расшнуровывать обув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вязывать шарф, бан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ыполнять изображения из пуговиц, спичек; называть колечки, чередуя их по величин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лабую руку ребёнка можно и необходимо развивать!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рактическая часть мастер-класс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едлагаем игры и упражнения, способствующие развитию мелкой моторик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Статические упраж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ольцо”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соединить большой и указательный пальцы вместе, остальные пальцы поднять вверх. Пальцы в данном положении удержать под счёт до 10 (3 раза).</w:t>
        <w:br/>
        <w:t>Задания выполняются в медленном темпе, 1р., 2 р. Во время занятий нужно учитывать индивидуальные особенности ребёнка, возраст, настроение, желание и возможности. Главное, чтобы занятие приносило положительные эмо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оза”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вытянуть вперёд указательный палец и мизинец. При этом средний и безымянный пальцы прижаты большим пальцем к ладони (2-3 раза под счёт до 10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Три богатыря”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поднять вверх указательный, средний, безымянный пальцы, соединенные вместе. При этом большой палец удерживает мизинец на ладони (3 раза под счёт до 8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Заяц”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вытянуты вверх средний и указательный пальцы. При этом мизинец и безымянный пальцы прижать большим пальцем к ладони (3 раза под счёт до 10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илка”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вытянуть вверх три пальца (указательный, средний, безымянный) расставлены врозь. При этом большой палец удерживает мизинец на ладони (1 раз под счёт до 10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Сила тонуса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“Сожми мои ладони так крепко, как сильно любишь меня”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Упражнения, направленные на координацию движ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ожницы-собака-лошадь”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усь-курица-петух”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улак – ребро – ладонь”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йчик – коза – вилка”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ыполнение творческого задани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зготовить картину в подгруппах, используя различные материалы (клей ПВА, бисер, различные крупы, пластилин, шерстяные нитки, вата, бисер и т.д.)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4:00Z</dcterms:created>
  <dc:creator>Decanat</dc:creator>
  <dc:description/>
  <dc:language>en-US</dc:language>
  <cp:lastModifiedBy>Decanat</cp:lastModifiedBy>
  <dcterms:modified xsi:type="dcterms:W3CDTF">2017-10-25T12:25:00Z</dcterms:modified>
  <cp:revision>3</cp:revision>
  <dc:subject/>
  <dc:title/>
</cp:coreProperties>
</file>