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73» города Чебоксары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образовательная деятельност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ой области «Речевое развит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 «Играем в сказку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ршей группе   </w:t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 воспитатель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итина Зоя Михайлов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, 201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Играем в сказку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составлять продолжение небольших сказок творческого характера по модели, предложенной воспитателем (связная речь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речь детей прилагательными, характеризующими свойства и качества предмета (формирование словаря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образовании однокоренных слов (перо-перья-пёрышко) (грамотный строй речи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моциональное отношение к литературному произведению, поощрять рассказы детей о своём восприятии конкретного поступка литературного персонажа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попытки детей делиться с педагогом и сверстниками разнообразными впечатлениям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ткость к художественному слову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активизация словар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ь детей новыми словами: пёрышко, оперение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ём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в сказку под «волшебным» дождём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хождение сундучка и отгадывание сказки «Финист Ясный Сокол» по отрывку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в добрых молодцев и красных девиц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просы про перо: Перо, оно како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по иллюстрациям к сказке «Финист Ясный Сокол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пословиц по предложенной модели, разделившись на три команд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ассказывание по модели. Придумывание окончания сказки про волшебную птицу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олшебное пёрышко» (кому хочу я передать и что хочу я пожелать)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работа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ить Артёма, Илью, Рому к рассказыванию пословиц; Серёжу – к составлению сказки по модели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шествующая работ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ой деятельности, где дети придумывали рассказы творческого характер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Кто больше и правильно назовёт?», «Угадай по описанию», «Доброе пожелание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«Финист Ясный Сокол» (обр. А.Платонова), Г. Снегирёв «Отважный пингвинёнок», В. Бианки «Сова» и др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й, пословиц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: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ерья красного, жёлтого и синего цветов, мультимедийный проектор, экран, сундук, коробка, шапочки для добрых молодцев и короны для красных девиц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воспитателя: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идактического материала для совместной деятельности: серебряный дождик, перо, модель для начала сказки, модели к пословицам.</w:t>
      </w:r>
      <w:r>
        <w:br w:type="page"/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: 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! Мы с вами уже были в сказке, а не хотели бы вы ещё раз там побывать? Нашу сказку хотят посмотреть гости. Наши гости тоже хотят побывать в сказке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: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и наши гости! Давайте их поприветствуем. Мы рады вас видеть в гостях в нашем детском саду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попасть в сказку вам поможет волшебный дождик. Итак, в путь, друзья! (проходят под дождём). Звучит музык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ели сказочный сундучок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 здорово, что мы с вами оказались в сказке!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ой интересный сказочный сундучок! Чтобы открыть этот сундучок, мы должны послушать отрывок и отгадать, из какой он сказки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Сундучок открываем и достаём шапочки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Это для наших мальчиков. Надевайте шапочки, и вы превращаетесь в добрых молодцев – друзей Финиста Ясного Сокола, а это короны для девочек, вы превращаетесь в красных девиц – подружек Марьюшки. Ай да настоящие друзья Финиста Ясна Сокола! А как прекрасны наши красны девицы!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ля меня тоже есть корона. Я превращусь в добрую Волшебницу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ось одно перо. Оно не простое, а сказочное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сказать ласково, если оно маленькое? (пёрышко)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ужно сказать, когда их много? (перья)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гда оно большое и одно? (перо)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 из перьев у птиц называется оперением. Как называется покров из перьев у птиц? Кто запомнил это слово?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ожно назвать оперение лебедя, совы, голубя, вороны, воробья?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играем в игру «Подбери слово» и придумаем интересные слова к слову «пёрышко». Пёрышко какое? (ответы детей)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е герои в сказках проходят испытания, вы хотите попробовать?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 сказочное перо поможет нам вспомнить любимую сказку «Финист Ясный Сокол»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аживайтесь на сказочный ковёр. А сейчас сказочное перо поможет нам увидеть иллюстрации к этой сказке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олшебное перо, лети, и сказку нам покажи (мультимедийное сопровождение: 6 кадров, вопросы по иллюстрациям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лась младшая сестра от старших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беседуют отец со стариком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удо произошло, когда она уронила перо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плохом поступке старших сестёр рассказывает эта иллюстрация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лшебные предметы получила Марьюшка от трёх сестёр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рьюшке удалось наконец-то разбудить Финиста Ясна Сокола?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им испытанием вы справились хорошо! Теперь отправляемся дальше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ая интересная волшебная шкатулка! (открывает и показывает схемы)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какие интересные схемы! В этих схемах зашифрованы знакомые пословицы, связанные с пером. Ваша задача, расшифровать и показать пантомимой, то есть движением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задачи вам, добры молодцы и красны девицы, нужно разделиться на три сказочные команды. Вы должны достать записку, узнать, какого цвета ваше перо, и подойти к столу с пером такого же цвета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казочная команда сказочного красного пера, отгадали свою пословицу? Кто же назовёт и объяснит значение? Внимание! Слушаем. А теперь всей вашей сказочной командой нужно показать эту пословицу пантомимой, как вы её представляете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с синим и жёлтым пером.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сё поняла по пантомиме, а вы? Мне очень понравилось! Танюша, как она показала своё движение, как она представила свою пословицу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Вы хорошо справились с этим испытанием с пословицами в сказочной стране, а теперь следующее испытание для вас – самое трудное. Но я уверена, что вы справитесь с ним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аживайтесь на сказочный ковёр. Ой! Смотрите! На экране появилась модель интересной сказки. Но это только начало сказки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назовём, что там нарисовано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клеточки. Что в первой клетке? В следующе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ро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олшебный сказочный сад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казочная птиц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опрос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летк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й вид птицы (грустная птиц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опрос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слушаем сказку. В тридевятом царстве, в тридесятом государстве, в волшебном сказочном саду жила-была сказочная птица. С ней приключилось несчастье, она очутилась в клетке и загрустила (стала грустной).</w:t>
      </w:r>
    </w:p>
    <w:p>
      <w:pPr>
        <w:pStyle w:val="Style17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альше идёт продолжение сказки, которое вы придумаете сами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на попала в клетку? Что с ней могло случиться? Кто ей помог выбраться из клетки? Чем закончилась эта сказка? Придумайте, пожалуйста, название сказки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 добрых молодцев расскажет? Сегодня я хочу предложить смелому Серёже придумать свою сказку. 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ссказ Серёжи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Серёжа постарался! Очень интересно придумал сказку. Похлопаем ему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ещё хочет рассказать нам другую интересную сказку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егодня и рассказываешь, и я запишу на диктофон твою сказку, чтобы родители тоже могли её послушать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ты назвала свою сказку?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понравились сказки? Чья сказка вам понравилась больше всего? Почему? Какое название сказки вам понравилось больше всего?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казки очень интересные! Молодцы!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играем в интересную игру «Волшебное пёрышко». Кому хочу я передать и что хочу я пожелать. Встаньте в круг. К кому перо подлетит, тот и начнёт нашу игру.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 перо, лети-лети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к кому-то прилети!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Софией летит! София, лови! Начнём с тебя (дети передают друг другу перо с пожеланиями)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ём, не хочешь ли ты передать мне? А что ты хочешь пожелать?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У всех очень интересные пожелания, вы все добры друг к другу. А я хочу пожелать, чтобы ваши сердца были всегда добрыми ко всем окружающим людям, а вы все были добры друг к другу!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ось бы вам вернуться к друзьям? Ребята, если мы хотим вернуться к друзьям, нам нужно поторопиться попрощаться со сказочной страной. Давайте сейчас пройдём аккуратно, не толпясь, и оставим шапочки и короны. Может сюда захотят прийти другие ребята, а может, мы и сами вернёмся сюда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Дети проходят под волшебным дождём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ернулись в детский сад. Что вам больше всего понравилось в этой сказочной стране? Какие задания в сказочной стране больше всего вам понравились: работать в команде, работать с иллюстрациями, сочинять сказки?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щаемся с гостями. Пожелаем им доброго здоровь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44:00Z</dcterms:created>
  <dc:creator>User</dc:creator>
  <dc:description/>
  <cp:keywords/>
  <dc:language>en-US</dc:language>
  <cp:lastModifiedBy>Зоя</cp:lastModifiedBy>
  <dcterms:modified xsi:type="dcterms:W3CDTF">2018-02-20T16:56:00Z</dcterms:modified>
  <cp:revision>5</cp:revision>
  <dc:subject/>
  <dc:title/>
</cp:coreProperties>
</file>