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709" w:right="708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«Детский сад № 76 «Здоровейка» города Чебоксары Чувашской Республик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right="708" w:hanging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КОНСУЛЬТАЦИЯ</w:t>
      </w:r>
    </w:p>
    <w:p>
      <w:pPr>
        <w:pStyle w:val="Normal"/>
        <w:ind w:left="709" w:right="708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ля воспитателей</w:t>
      </w:r>
    </w:p>
    <w:p>
      <w:pPr>
        <w:pStyle w:val="Normal"/>
        <w:ind w:left="709" w:right="708" w:hanging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на тему:</w:t>
      </w:r>
    </w:p>
    <w:p>
      <w:pPr>
        <w:pStyle w:val="Normal"/>
        <w:ind w:left="709" w:right="708" w:hanging="0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«Сказка в развитии речи детей»</w:t>
      </w:r>
    </w:p>
    <w:p>
      <w:pPr>
        <w:pStyle w:val="Normal"/>
        <w:ind w:left="709" w:right="7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9" w:right="7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9" w:right="7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ка вносит разнообразие в жизнь ребёнка, дарит ему радость и является одним из самых эффективных способов развития речи, в котором наиболее ярко проявляется принцип обучения: учить игра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сказки состоит в том, что развитие личности дошкольника происходит в гармонии согласованности с успешным овладением грамотной и связной речью. Сказка - интегративная деятельность, в которой действия воображаемой ситуации связаны с реальным общением, направленным на активность, самостоятельность, творчество, регулирование ребёнком собственных эмоциональных состояний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сегодня у многих детей к пяти годам уровень речевого развития ниже положенной нормы. Уровень передачи эмоциональных состояний недоразвит, артистические способности, интонирование, восприятие различных оттенков речи не соответствует взрослому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казка является отличным средством устранить все эти проблемы. Сам процесс игры в сказку тесно связано со всеми разделами программы, в которые входит и развитие речи детей дошкольного возраста. Игра в сказку - способствует активизации разных сторон речи детей: словаря; грамматического строя; диалогической и монологической речи; совершенствованию звуковой стороны реч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рганизовать работу по развитию словесного творчества детей, обучать составлению репродуктивно - творческих импровизаций по содержанию знакомых сказок и их драматизации. Создать благоприятную психологическую атмосферу. Обеспечению рациональных условий пространства и времени, а так же по использованию игровых методов, направленных на развитие связной речи с учётом таких характеристик личности, как активность, самостоятельность, произвольность, эмоциональная устойчивость, творчество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совершенствовать диалогическую форму речи. Поощрять попытки высказывать свою точку зрения в ответе на поставленный педагогом вопрос, в доброжелательной форме высказывать согласие или несогласие с ответом товарища; развивать умение поддерживать непринуждённую беседу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дружеские взаимоотношения между детьми; привычку играть, заниматься сообща; стремление радовать близких поступками. Формировать умение оценивать свою работу, воспитывать привычку работать старательно. Формировать доброжелательное и уважительное отношение к сверстникам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связно, последовательно и выразительно пересказывать небольшие сказк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составлять рассказы о событиях из личного опыта (по плану), придумывать концовки к незнакомым сказкам. Формировать умение составлять небольшие рассказы творческого характера на тему, предложенному воспитателем. Развивать умение изображать мимикой и жестами состояние героев сказки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 речи старших дошкольников в программе осуществляю через разнообразные формы организации занятий. На занятиях по развитию речи дети учатся пересказывать, составлять творческие рассказы, сочинять сказки, придумывать сказки и небылицы. Занятия по ознакомлению с художественной литературой вырабатывают у детей художественный вкус, развивают воображение, а также умение чувствовать и понимать выразительные средства родного языка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у развития связной речи разделила на 4 этапа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. "Рассказывание"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. "Пересказывание"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. "Играем в сказку"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Этап. "Сочинялки"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из этапов работы по развитию связной монологической речи особое внимание уделяю обучению пересказыванию, поскольку этот вид деятельности является основополагающим для овладения детьми навыками самостоятельного рассказы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по развитию речи использую словесные игры Карусели", "Качели", "Ладушки", "У медведя дом большой" и т.д.; пересказ от лица литературного героя, словесное рисование, психогимнастику: "Дятел", "Молоточки", "Петрушка", "По кочкам" и т.д. пальчиковые игры: "Моя семья", "Зайчики", "Лодочка", "Ребята". Несмотря на технический прогресс, дети все-таки тянутся к таинственному миру сказок. Ведь сказка не только будит воображение, помогает творить, но и обогащает жизнь положительными эмоциями, объединяет людей. Дети растут и им всё интереснее принимать участие в театрализованных играх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как средство речевого развития детей старшего дошкольного возраст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годы жизни ребёнка – важный этап в его развитии. В этот период начинают развиваться те чувства, черты характера, которые незримо уже связывают его со своим народом, своей страной. Корни этого влияния в языке своего народа. Через родную песню, сказку, овладевая родным языком, ребёнок получает первые представления о культуре своего народ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сказки на развитие ребенка, значении ее использования в процессе воспитания и обучения высказывался К.Д.Ушинский: «Это первые и блестящие попытки русской народной педагогики. Она упражняет мысль образами и приобщает с детских лет к живому источнику народного языка»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о художественной литературе мы выявили, что большинство детей старшего дошкольного возраста испытывают затруднения в понимании смысла сказок, умении высказать своё отношение к прочитанному, оценке действий и поступков героев. Дети показали недостаточный уровень речевого развития: при пересказе они не моглисвязно передавать сюжет, согласовывать слова в предложениях, употреблять сложные предложения, делали ошибки в словообразовании и в передаче интонации. По итогам диагностики 71,7% детей показали средний уровень развития речи, 28,3% - низкий. В связи с этим, в работе по ознакомлению детей со сказками мы поставили следующие задачи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ть у детей умение правильно понимать содержание сказки, осмысливать идею, передавать свое отношение к персонажам, усваивать последовательность развития сюжет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ть все стороны речи детей (словарь, звуковую культуру речи, грамматический строй, связную речь) на материале сказок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корить процесс понимания сказок, начали работу с самого простого: с выяснения того, о ком рассказывается в сказке, что делают герои. Здесь помогает рассматривание иллюстраций и разыгрывание описываемых действий. Для детей старшего дошкольного возраста эффективным способом является моделирование сказок, которое позволяет выявить содержание и последовательность действий, определённые отношения между персонажами. Моделирование начинается с замещения одних предметов другими (реально-условными). Замещаемые объекты - это герои сказок: люди, звери, гномы, волшебники и волшебные предметы. В качестве заместителей мы использовали бумажные кружки и квадратики разного цвета и размера. Замещение основывали на каком - либо различии между персонажами: по цвету (крокодил - зелёный, а солнышко красный кружок), по величине (слон - большой, а мышка - маленький кружок). От ребёнка требовалось выбрать такой кружок, чтобы сразу было понятно, например, где слон, а где солнышко. Когда выбор заместителей был освоен, мы переходили к разыгрыванию простых сюжетов. В зависимости от того, насколько ребёнок овладел моделированием, изменялась полнота разыгрываемого сюжета. Для разыгрывания использовались такие русские народные сказки как: «Лиса и рак», «Колобок», «Кот, лиса и петух», «Волк и козлята», «Заяц, петух и лиса» и други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ти овладели моделированием, мы приступили к «конструированию» сказок. После чтения детям предлагали выполнить рисунки по сюжету сказки. В конечном итоге получалась серия картинок. Сначала дети отвечали на вопросы по содержанию, затем пересказывали отдельные эпизоды, а в завершении по этим рисункам рассказывали всю сказку. Далее предлагали детям с помощью заместителей продолжить сказку или придумать её новые варианты. Взрослые следили, чтобы речь ребёнка была правильной, грамотной, сразу исправляли ошибк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нимания уделяли играм - драматизациям на основе сказок, которые помогают понять и запомнить содержание сказки, побуждают детей к импровизации, выразительной передаче движений, сопровождаемых словом. С детьми инсценировали народные сказки: «Лиса, заяц и петух», «Гуси – лебеди», «Кот, петух и лиса» и други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работы дети овладели умением проводить доступный им анализ художественного произведе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оставленной задачей являлось формирование всех сторон речи при помощи сказок, поскольку сказка содержит богатый материал для речевого развития детей. Работа осуществлялась в три этапа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 - знакомство со сказкой,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 - формирование речевых умений,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 - совершенствование речевых умени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использовались такие формы работы с детьми как специальное занятие по знакомству со сказкой, часть занятия, литературное развлечение, досуг, игровая и театрализованная деятельность, самостоятельная художественная деятельность дете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I этапе при знакомстве со сказкой детям читали или рассказывали произведение, организовывали просмотр мультфильма или кукольного театра. Если произведение объёмное («Василиса Премудрая», «Царевна-лягушка»), то чтению посвящалось целое занятие, если небольшое («Пых», «У страха глаза велики»), то включали его в занятие по развитию речи, изодеятель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мы решали задачи звуковой культуры речи: при чтении или рассказывании давали образец правильной речи, чёткого произношения всех звуков, интонационной выразитель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месте с воспитателем, а затем и самостоятельно пропевали песенки из сказок, проговаривали стихотворные строчки (песенка козы и волка из сказки «Волк и семеро козлят», слова автора из сказки «Сестрица Алёнушка и братец Иванушка»), подражали голосам животных из сказок «Кто, как кричит?», «Зимовье»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работа по обогащению и активизации словаря, во время чтения сказки обращали внимание на эпитеты, сравнения, образные выражения, объясняли детям значение «устаревших» слов и выражений, например, «по закоулкам» («Лиса и заяц»), «слезами заливалась» («Гуси-лебеди») и других. После ознакомления со сказкой детям задавали вопросы, направленные на выявление понимания содержания сказки: «О чём эта сказка? Как ты её понимаешь? Почему герой поступил именно так?». Отвечая на вопросы, они учились строить распространённые предложения, связно излагать свои мысл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II этапе, на специально организованных занятиях формировали грамматический строй речи: учили детей подбирать однокоренные слова (лес - лесок - лесовичок), рифмовать слова и выражения (кузнец-удалец из сказки «Волк и семеро козлят», девица-краса - длинная коса «Хромая уточка»). Объясняли детям происхождение «интересных» слов (Золушка, Хаврошечка, Рукодельница), предлагали изменить название сказки, не искажая её смысла («Морозко», «Зимовье»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кой прием, как рассказ от лица сказочного персонажа, развивали связную речь и воображение детей. Ребенок, надевая костюм Бабы-Яги, Волка или Золушки, «входил» в роль и объяснял от лица героя, почему он совершал такие поступки в сказке, отвечал на вопросы дете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диалогической и монологической речи проводили игры - драматизации по сказкам «Царевна - лягушка», «Лисичка со скалочкой», подготовку и показ кукольного театра «Пых», «У страха глаза велики». Очень интересным для детей было пересказывание сказок «Хаврошечка», «Жихарка», «По щучьему велению» с помощью моделирования или составления схем - подсказок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ительном этапе работы по совершенствованию речевых умений включали различные творческие задания не только в занятия, но и в литературные развлечения, речевые игры, театрализованную деятельность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 мы предлагали детям в игровой форме придумать новую ситуацию в сказке с помощью введения новых героев или изменения характеров героев, например, когда Хаврошечка злая и ленивая или, когда на пути девочке встречаются волк и ёж в сказке «Гуси-лебеди». Дети сочиняли сказки с новым концом, объединяли сюжеты двух сказок в одну, угадывали сказку, из названия которой были извлечены части слов (жи-бы-се-ал-и-бра-ив - сказка «Сестрица Алёнушка и братец Иванушка»), затем сами пытались зашифровать названия сказок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литературных развлечений детям предлагалось подобрать пословицы к заданным сказкам или к сказочному персонажу («Три медведя»- «Не садись не в свои сани», «Не по Сеньке шапка»; «У страха глаза велики» - «У страха глаза велики, чего нет, то и видят»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театрального кружка при разыгрывании сценок из русских народных сказок детям давалась возможность самостоятельно найти способы выражения характера своего героя через речь, жесты, мимику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и совершенствуя речевые умения детей, мы опирались на помощь и поддержку родителей. В родительском уголке поместили материал на тему: «Эта сказка - просто чудо», информацию о том, над какой сказкой мы работаем в данное время, что повторить дома с детьми. На родительском собрании провели консультацию на тему «Сказка в жизни ребенка» о значении сказки в воспитании, речевом развитии детей. Объяснили, как нужно читать сказки, проводить беседу после чтения, на что обращать их внимание. На собрании была организована совместнаятворческая деятельность взрослых и детей по созданию сказочных персонажей из природного материала, оформлена выставка, которая обновлялась в течение года по инициативе детей и родителей. Взрослым и детям очень понравилось участие в совместной работе по постановке сказки «Царевна-лягушка», где роли Царя и Кощея играли мамы. Сказка была показана на празднике ко Дню 8 Марта, произвела на детей большое впечатление, вызвала эмоциональный отклик. Вместе с детьми и родителями оформили «Книгу сказок», в неё вошли творческие работы детей: сказки, загадки, интервью героев, письма и телеграммы персонажам, рисунки, схемы - подсказки, сочинённые детьми сказки, с которыми знакомили дете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деланной работы уровень развития речи детей заметно повысился. Диагностика показала, что 42,8% детей имеют уровень речевого развития выше среднего, 57,2% - средний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проявляют интерес к чтению, рассказыванию сказок, участвуют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раматизациях и театрализованных играх по сказкам, владеют умением анализировать художественное произведение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детей достаточный словарный запас, сформировано правильное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роизношение, умение связно высказывать свои мысли, они могут самостоятельно пересказывать сказки, рассказы, готовы к овладению грамотой, к обучению в школ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2:00Z</dcterms:created>
  <dc:creator>User</dc:creator>
  <dc:description/>
  <cp:keywords/>
  <dc:language>en-US</dc:language>
  <cp:lastModifiedBy>76</cp:lastModifiedBy>
  <cp:lastPrinted>2012-05-11T08:52:00Z</cp:lastPrinted>
  <dcterms:modified xsi:type="dcterms:W3CDTF">2015-09-10T12:18:00Z</dcterms:modified>
  <cp:revision>9</cp:revision>
  <dc:subject/>
  <dc:title/>
</cp:coreProperties>
</file>