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ТРИБУТЫ ДЛЯ СЮЖЕТНО-РОЛЕВЫХ ИГР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ладшая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едняя групп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ршая групп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готовительная групп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емья</w:t>
            </w:r>
            <w:r>
              <w:rPr/>
              <w:t xml:space="preserve"> - игровой уголок (комната) с предметами быта и мебелью крупного разме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емья</w:t>
            </w:r>
            <w:r>
              <w:rPr/>
              <w:t xml:space="preserve"> - игровой уголок (комната) с предметами быта и мебелью крупного разме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емья</w:t>
            </w:r>
            <w:r>
              <w:rPr/>
              <w:t xml:space="preserve"> - игровой уголок (комната) с предметами быта и мебелью, куклами – среднего размер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емья</w:t>
            </w:r>
            <w:r>
              <w:rPr/>
              <w:t xml:space="preserve"> – игровой уголок (комната) с предметами быта мебелью мелкого размера, куклами –мелкого разме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й са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й са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й са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й са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газин</w:t>
            </w:r>
            <w:r>
              <w:rPr/>
              <w:t xml:space="preserve"> – конфеты, молоко, фрукты, весы, хала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агазин </w:t>
            </w:r>
            <w:r>
              <w:rPr/>
              <w:t>– отделы: «хлебный», «кондитерский», «гастрономия». Хлебные изделия, конфеты, печенье, сыр, весы, чеки, кас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агазин </w:t>
            </w:r>
            <w:r>
              <w:rPr/>
              <w:t>– отделы: «хлебный», «кондитерский», «гастрономия», «детский мир», «готовая одежда» - игрушки, готовая одежда, касса, чеки, деньги и др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газин</w:t>
            </w:r>
            <w:r>
              <w:rPr/>
              <w:t xml:space="preserve"> – отделы: «хлебный», «кондитерский», «гастрономия», «детский мир», «готовая одежда», «ткани», «башмачке» - лоскуты, ткани, обувь. Продавец заворачивает покупку, деньги, чеки, касса и др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и</w:t>
            </w:r>
            <w:r>
              <w:rPr/>
              <w:t xml:space="preserve"> – строительный материал, игруш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и</w:t>
            </w:r>
            <w:r>
              <w:rPr/>
              <w:t xml:space="preserve"> – строительный материал, игруш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и</w:t>
            </w:r>
            <w:r>
              <w:rPr/>
              <w:t xml:space="preserve"> – строительный материал, игрушки, альбом с иллюстрациями, фотографиями, рисунками различных построе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и</w:t>
            </w:r>
            <w:r>
              <w:rPr/>
              <w:t xml:space="preserve"> – строительный материал, игрушки, альбом с иллюстрациями, фотографиями, рисунками различных построек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шины, шофер</w:t>
            </w:r>
            <w:r>
              <w:rPr/>
              <w:t xml:space="preserve"> – грузовые автомобили, автобусы, трамвай. Машины заправляют бензином. Кондуктор  в автобу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шины, шофер</w:t>
            </w:r>
            <w:r>
              <w:rPr/>
              <w:t xml:space="preserve"> – грузовые автомобили, молочные, легковые машины, пожарные машины, автобусы, трамвай, троллейбус, светофор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шины, правила дорожного движения</w:t>
            </w:r>
            <w:r>
              <w:rPr/>
              <w:t xml:space="preserve"> – макет улицы с дорожными знаками, светофором, машинками, альбом с разными видами транспор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шины, правила дорожного движения</w:t>
            </w:r>
            <w:r>
              <w:rPr/>
              <w:t xml:space="preserve"> – макет улицы (перекрестка) с дорожными знаками, светофором, машинками, жезл регулировщика атрибуты для игры «Уличное движение», альбом с разными видами транспорта.</w:t>
            </w:r>
          </w:p>
        </w:tc>
      </w:tr>
      <w:tr>
        <w:trPr>
          <w:trHeight w:val="52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ароход</w:t>
            </w:r>
            <w:r>
              <w:rPr/>
              <w:t xml:space="preserve"> – строительный материал или макет парохода, флажки, штурвал, спасательный 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ароход</w:t>
            </w:r>
            <w:r>
              <w:rPr/>
              <w:t xml:space="preserve"> – строительный материал или макет парохода (рыболовецкое судно, туристический), штурвал, бинокль, сети, трап, спасательный кру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ароход </w:t>
            </w:r>
            <w:r>
              <w:rPr/>
              <w:t>– строительный материал или макет парохода (рыболовецкое судно, туристический, баржа, подводная лодка) бинокль, бескозырка, рупор, спасательный круг и др. альбом с разными видами пароходов, с обитателями морского д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ароход</w:t>
            </w:r>
            <w:r>
              <w:rPr/>
              <w:t xml:space="preserve"> – строительный материал или макет парохода (рыболовецкое судно, туристический, баржа, подводная лодка, военный катер) бинокль, бескозырка, рупор, спасательный круг и др. Альбомы.</w:t>
            </w:r>
          </w:p>
        </w:tc>
      </w:tr>
      <w:tr>
        <w:trPr>
          <w:trHeight w:val="3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арикмахерская </w:t>
            </w:r>
            <w:r>
              <w:rPr/>
              <w:t>– зеркало, ножницы, расческа, хала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арикмахерская </w:t>
            </w:r>
            <w:r>
              <w:rPr/>
              <w:t>– зеркало, ножницы, расческа, халат, машинка для бритья, одеколон, касса, салфетки, мужской и женский зал, специальные стулья, кас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арикмахерская</w:t>
            </w:r>
            <w:r>
              <w:rPr/>
              <w:t xml:space="preserve"> – зеркало, ножницы, расческа, халат, машинка для бритья, одеколон, касса, салфетки, мужской и женский зал, специальные стулья, кас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арикмахерская</w:t>
            </w:r>
            <w:r>
              <w:rPr/>
              <w:t xml:space="preserve"> – зеркало, ножницы, расческа, халат, машинка для бритья, одеколон, касса, салфетки, мужской и женский зал, специальные стулья, касса</w:t>
            </w:r>
          </w:p>
        </w:tc>
      </w:tr>
      <w:tr>
        <w:trPr>
          <w:trHeight w:val="404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ольница, поликлиника</w:t>
            </w:r>
            <w:r>
              <w:rPr/>
              <w:t>-градусник, бинты, фонендоскоп, хал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ольница, поликлиника, скорая помощь</w:t>
            </w:r>
            <w:r>
              <w:rPr/>
              <w:t xml:space="preserve"> - халат, шапочка, сумка медсестры, шприц, градусник, бинты, фонендоскоп, грелка, телефон. Работают врач и медсестра, скорая помощ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Больница, поликлиника, скорая помощь, аптека </w:t>
            </w:r>
            <w:r>
              <w:rPr/>
              <w:t>- халат, шапочка, сумка медсестры, шприц, градусник, пинцет, шпатель, бинты, фонендоскоп, грелка, телефон, карточки для больных, весы медицинские и др.. Поликлиника-главное отделение, кабинет окулиста-таблицы для проверки зрения, очки(оправа без стекол), рецепты, рентгеновский кабинет. Аптека готовят лекарство по рецептам, продают готовые, к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ольница, поликлиника, скорая помощь, аптека</w:t>
            </w:r>
            <w:r>
              <w:rPr/>
              <w:t xml:space="preserve"> – все атрибуты что и в старшей группе. Кабинеты врачей – окулист, рентгеновский, терапевт, хирург – делает операцию. Аптека, оптика – продают оправы. Лаборатория – медсестра берет кровь на анализ.</w:t>
            </w:r>
          </w:p>
        </w:tc>
      </w:tr>
      <w:tr>
        <w:trPr>
          <w:trHeight w:val="3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укольный театр</w:t>
            </w:r>
            <w:r>
              <w:rPr/>
              <w:t xml:space="preserve"> – настольный, персонажи к сказкам «Репка», «Курочка Ряба», «Колобок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укольный театр</w:t>
            </w:r>
            <w:r>
              <w:rPr/>
              <w:t xml:space="preserve"> – персонажи кукольного театра, театр ложек, куклы на гипате, настольный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укольный театр</w:t>
            </w:r>
            <w:r>
              <w:rPr/>
              <w:t xml:space="preserve"> – персонажи знакомых произведений. Все виды театра</w:t>
            </w:r>
          </w:p>
        </w:tc>
      </w:tr>
      <w:tr>
        <w:trPr>
          <w:trHeight w:val="52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оловая, кулинария</w:t>
            </w:r>
            <w:r>
              <w:rPr/>
              <w:t xml:space="preserve"> –кухонная мебель, посуда, фартук, колпак для повара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оловая, кулинария</w:t>
            </w:r>
            <w:r>
              <w:rPr/>
              <w:t xml:space="preserve"> –кухонная мебель, столы и стулья для еды., посуда, раздача, касса фартук для повара, официанта, колпак для повара. Поделки, пирожки, пирожное, кексы, печенье, фрукты и т.д. Повар, кассир, официан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оопарк-цирк</w:t>
            </w:r>
            <w:r>
              <w:rPr/>
              <w:t xml:space="preserve"> – набор игрушек - животных.. Альбом «Наш зоопар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оопарк-цирк</w:t>
            </w:r>
            <w:r>
              <w:rPr/>
              <w:t xml:space="preserve"> – набор игрушек - животных., шапки-маски, игрушки - дергунчики, билеты, касса. Артисты, дрессировщики, кассир, контролер.  Альбом «Наш зоопарк»</w:t>
            </w:r>
          </w:p>
        </w:tc>
      </w:tr>
      <w:tr>
        <w:trPr>
          <w:trHeight w:val="3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смические полеты</w:t>
            </w:r>
            <w:r>
              <w:rPr/>
              <w:t xml:space="preserve"> – иллюстрации космических ракет, шлемы для космонавтов, строительный материал для постройки ракет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смические полеты</w:t>
            </w:r>
            <w:r>
              <w:rPr/>
              <w:t xml:space="preserve"> – иллюстрации космических ракет, альбом «Наши космонавты», шлемы для космонавтов, строительный материал для постройки ракеты.</w:t>
            </w:r>
          </w:p>
        </w:tc>
      </w:tr>
      <w:tr>
        <w:trPr>
          <w:trHeight w:val="6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чта</w:t>
            </w:r>
            <w:r>
              <w:rPr/>
              <w:t xml:space="preserve"> – сумка, письма, журналы, марки, телеграммы, конверты, касса. Почтальо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чта</w:t>
            </w:r>
            <w:r>
              <w:rPr/>
              <w:t xml:space="preserve"> – сумка, письма, журналы, марки, телеграммы, конверты, штемпеля, почтовый ящик, касса. Почтальон, кассир.</w:t>
            </w:r>
          </w:p>
        </w:tc>
      </w:tr>
      <w:tr>
        <w:trPr>
          <w:trHeight w:val="52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иблиотека</w:t>
            </w:r>
            <w:r>
              <w:rPr/>
              <w:t xml:space="preserve"> – полка с книгами, формуляр, читальный зал, библиотека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иблиотека</w:t>
            </w:r>
            <w:r>
              <w:rPr/>
              <w:t xml:space="preserve"> – полка с книгами, формуляр, читальный зал, библиотекарь, читательский билеты, витрины с интересными книгами.</w:t>
            </w:r>
          </w:p>
        </w:tc>
      </w:tr>
      <w:tr>
        <w:trPr>
          <w:trHeight w:val="8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енизированные игры</w:t>
            </w:r>
            <w:r>
              <w:rPr/>
              <w:t xml:space="preserve"> - звездочки, бинокли, погранич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енизированные игры</w:t>
            </w:r>
            <w:r>
              <w:rPr/>
              <w:t xml:space="preserve"> - звездочки, бинокли, пилотки, пограничники, летчики, моря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Школа</w:t>
            </w:r>
            <w:r>
              <w:rPr/>
              <w:t xml:space="preserve"> – тетради, книги, классный журнал, ранец, карандаши, ручки и т.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8:37:00Z</dcterms:created>
  <dc:creator>CG</dc:creator>
  <dc:description/>
  <dc:language>en-US</dc:language>
  <cp:lastModifiedBy>CG</cp:lastModifiedBy>
  <cp:lastPrinted>2003-01-04T04:12:00Z</cp:lastPrinted>
  <dcterms:modified xsi:type="dcterms:W3CDTF">2003-01-03T23:16:00Z</dcterms:modified>
  <cp:revision>1</cp:revision>
  <dc:subject/>
  <dc:title>АТРИБУТЫ ДЛЯ СЮЖЕТНО-РОЛЕВЫХ ИГР</dc:title>
</cp:coreProperties>
</file>