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6096000" cy="934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                                               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Бракеражная комиссия создается на основании СанПиН 2.4.1.3049-13  и в соответствии с Уставом ДОУ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2. Бракеражная комиссия работает в тесном контакте с администрацией и Управляющим Советом ДО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2. Порядок создания бракеражной комиссии и ее состав</w:t>
      </w:r>
    </w:p>
    <w:p>
      <w:pPr>
        <w:pStyle w:val="Style15"/>
        <w:rPr/>
      </w:pPr>
      <w:r>
        <w:rPr>
          <w:sz w:val="28"/>
          <w:szCs w:val="28"/>
        </w:rPr>
        <w:t>2.1. Бракеражная комиссия создается общим собранием МБДОУ. Состав комиссии, сроки ее полномочий утверждаются приказом заведующего МБД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Бракеражная комиссия состоит из 3–4 членов. В состав комиссии входя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аведующий МБДОУ (председатель комиссии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ая сестр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администрации МБДОУ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 МБДОУ. 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</w:t>
      </w:r>
      <w:r>
        <w:rPr>
          <w:rStyle w:val="StrongEmphasis"/>
          <w:sz w:val="28"/>
          <w:szCs w:val="28"/>
        </w:rPr>
        <w:t>3. Полномочия комиссии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ракеражная комисс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дневно следит за правильностью составления меню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ирует организацию работы на пищеблок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оводит  органолептическую оценку готовой пищи, т. е. определяет ее цвет, запах,  вкус, консистенцию, жесткость, сочность и т. д.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4. Оценка организации питания в ДО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5"/>
        <w:jc w:val="both"/>
        <w:rPr/>
      </w:pPr>
      <w:r>
        <w:rPr>
          <w:sz w:val="28"/>
          <w:szCs w:val="28"/>
        </w:rPr>
        <w:t>4.3. Администрация ДОУ при установлении  стимулирующих надбавок вправе учитывать данные критерии оценки.</w:t>
      </w:r>
    </w:p>
    <w:p>
      <w:pPr>
        <w:pStyle w:val="Style15"/>
        <w:jc w:val="both"/>
        <w:rPr/>
      </w:pPr>
      <w:r>
        <w:rPr>
          <w:sz w:val="28"/>
          <w:szCs w:val="28"/>
        </w:rPr>
        <w:t>4.4. Администрация ДОУ обязана содействовать деятельности бракеражной комиссии и принимать меры к устранению нарушений и замечаний, выявленных комиссией</w:t>
      </w:r>
      <w:r>
        <w:rPr/>
        <w:t>.</w:t>
      </w:r>
    </w:p>
    <w:p>
      <w:pPr>
        <w:pStyle w:val="Style15"/>
        <w:rPr>
          <w:rStyle w:val="StrongEmphasis"/>
          <w:color w:val="0000FF"/>
        </w:rPr>
      </w:pPr>
      <w:r>
        <w:rPr/>
      </w:r>
    </w:p>
    <w:p>
      <w:pPr>
        <w:pStyle w:val="Style15"/>
        <w:rPr>
          <w:rStyle w:val="StrongEmphasis"/>
          <w:color w:val="0000FF"/>
        </w:rPr>
      </w:pPr>
      <w:r>
        <w:rPr/>
      </w:r>
    </w:p>
    <w:p>
      <w:pPr>
        <w:pStyle w:val="Style15"/>
        <w:rPr>
          <w:rStyle w:val="StrongEmphasis"/>
          <w:color w:val="0000FF"/>
        </w:rPr>
      </w:pPr>
      <w:r>
        <w:rPr/>
      </w:r>
    </w:p>
    <w:p>
      <w:pPr>
        <w:pStyle w:val="Style15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Заведующий  МБДОУ</w:t>
      </w:r>
    </w:p>
    <w:p>
      <w:pPr>
        <w:pStyle w:val="Normal"/>
        <w:ind w:left="4956" w:hanging="0"/>
        <w:rPr/>
      </w:pPr>
      <w:r>
        <w:rPr/>
        <w:t xml:space="preserve">«Детский сад № 76 » </w:t>
      </w:r>
    </w:p>
    <w:p>
      <w:pPr>
        <w:pStyle w:val="Normal"/>
        <w:ind w:left="4956" w:hanging="0"/>
        <w:rPr/>
      </w:pPr>
      <w:r>
        <w:rPr/>
        <w:t>г. Чебоксары</w:t>
      </w:r>
    </w:p>
    <w:p>
      <w:pPr>
        <w:pStyle w:val="Normal"/>
        <w:ind w:left="4956" w:hanging="0"/>
        <w:rPr/>
      </w:pPr>
      <w:r>
        <w:rPr/>
        <w:t>_________________Е.В.Нугманова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  <w:t>Приказ № 17 от «31» января 2014 г.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б административном   контроле   организации и качества пита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rFonts w:cs="Cambria" w:ascii="Cambria" w:hAnsi="Cambria"/>
          <w:b/>
        </w:rPr>
        <w:t>в МБДОУ «Детский сад №76 » г. Чебоксар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6"/>
        </w:numPr>
        <w:spacing w:before="0" w:after="0"/>
        <w:ind w:left="540" w:hanging="540"/>
        <w:jc w:val="both"/>
        <w:rPr/>
      </w:pPr>
      <w:r>
        <w:rPr/>
        <w:t>Настоящее Положение разработано в соответствии с законом РФ “Об образовании”, Письмом министерства образования РФ от 10.09.1999 г. № 22-06-874 “Об обеспечении инспекционно-контрольной деятельности”, от 7 февраля 2001г. № 22-06-147 "О содержании  и правовом обеспечении должностного  контроля руководителей образовательных учреждений", Санитарно-эпидемиологическими правилами и нормативами СанПинН 2.4.1.3049-13</w:t>
      </w:r>
    </w:p>
    <w:p>
      <w:pPr>
        <w:pStyle w:val="Normal"/>
        <w:numPr>
          <w:ilvl w:val="1"/>
          <w:numId w:val="6"/>
        </w:numPr>
        <w:spacing w:before="0" w:after="0"/>
        <w:ind w:left="540" w:hanging="540"/>
        <w:jc w:val="both"/>
        <w:rPr/>
      </w:pPr>
      <w:r>
        <w:rPr/>
        <w:t xml:space="preserve">   </w:t>
      </w:r>
      <w:r>
        <w:rPr/>
        <w:t>Положение определяет содержание и порядок проведения административного контроля организации и качества питания в МБДОУ «Детский сад №76» г.Чебоксары (далее МБДОУ).</w:t>
      </w:r>
    </w:p>
    <w:p>
      <w:pPr>
        <w:pStyle w:val="Normal"/>
        <w:numPr>
          <w:ilvl w:val="1"/>
          <w:numId w:val="6"/>
        </w:numPr>
        <w:spacing w:before="0" w:after="0"/>
        <w:ind w:left="540" w:hanging="540"/>
        <w:jc w:val="both"/>
        <w:rPr/>
      </w:pPr>
      <w:r>
        <w:rPr/>
        <w:t xml:space="preserve">   </w:t>
      </w:r>
      <w:r>
        <w:rPr/>
        <w:t>Контроль организации и качества питания в МБДОУ предусматривает проведение членами администрации МБДОУ наблюдений, обследований, осуществляемых в пределах компетенции за соблюдением работниками, участвующими в  осуществлении процесса питания,  законодательных и  нормативно-правовых актов в области питания детей в дошкольных образовательных учреждениях, а также локальных актов образовательного учреждения, включая приказы, рас</w:t>
        <w:softHyphen/>
        <w:t>поряжения по МБДОУ.</w:t>
      </w:r>
    </w:p>
    <w:p>
      <w:pPr>
        <w:pStyle w:val="Normal"/>
        <w:numPr>
          <w:ilvl w:val="1"/>
          <w:numId w:val="6"/>
        </w:numPr>
        <w:spacing w:before="0" w:after="0"/>
        <w:ind w:left="540" w:hanging="540"/>
        <w:jc w:val="both"/>
        <w:rPr/>
      </w:pPr>
      <w:r>
        <w:rPr/>
        <w:t xml:space="preserve">   </w:t>
      </w:r>
      <w:r>
        <w:rPr/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МБДОУ. </w:t>
      </w:r>
    </w:p>
    <w:p>
      <w:pPr>
        <w:pStyle w:val="Normal"/>
        <w:numPr>
          <w:ilvl w:val="1"/>
          <w:numId w:val="6"/>
        </w:numPr>
        <w:spacing w:before="0" w:after="280"/>
        <w:ind w:left="540" w:hanging="540"/>
        <w:jc w:val="both"/>
        <w:rPr/>
      </w:pPr>
      <w:r>
        <w:rPr/>
        <w:t xml:space="preserve">   </w:t>
      </w:r>
      <w:r>
        <w:rPr/>
        <w:t>Положение об административном контроле  организации и качества питания в МБДОУ принимается общим собранием, имеющим право вносить в него изменения и дополнения и утверждается приказом руководителя МБДО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 Цель и основные задачи контрол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>2.1.  Цель контроля: оптимизация и координация деятельности всех служб для обеспечения качества  питания в МБДОУ, осуществляемая через следующие задач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 xml:space="preserve">    </w:t>
      </w:r>
      <w:r>
        <w:rPr/>
        <w:t>-   контроль     по    исполнению    нормативно - технических    и    методических   документов санитарного законодательства РФ;Ч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 выявление нарушений и неисполнений приказов и иных нормативно-правовых актов учреждения в части организации и обеспечения качественного питания в МБДО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  анализ причин, лежащих в основе нарушений и принятие мер по их предупреждению;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-   анализ     и    оценки    уровня   профессионализма     лиц,    участвующих    в    обеспечении качественного питания, по результатам их практиче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  анализ    результатов    реализации   приказов  и  иных нормативно-правовых актов МБДОУ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оценка их эффектив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 выявление положительного опыта в организации качественного питания, с последующей разработкой предложений по его  распространен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  оказание методической помощи всем участникам организации процесса пит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-   совершенствования механизма  организации и улучшения качества питания в МБДО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Организационные методы, виды и формы 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изучение документаци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обследование объект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беседа с персонал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ревиз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инструментальный метод (с использованием контрольно-измерительных прибор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</w:t>
      </w:r>
      <w:r>
        <w:rPr/>
        <w:t>и иных правомерных методов, способствующих достижению цели контро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3.2.  Контроль осуществляется в виде плановых или оперативных прове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/>
      </w:pPr>
      <w:r>
        <w:rPr/>
        <w:t>3.3.  П</w:t>
      </w:r>
      <w:r>
        <w:rPr>
          <w:iCs/>
        </w:rPr>
        <w:t xml:space="preserve">лановые  проверки </w:t>
      </w:r>
      <w:r>
        <w:rPr/>
        <w:t>осуществляются в соответствии с утвержденным  заведующи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планом -  графиком   на   учебный   год.  План - график   административного   контроля    з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организацией   и   качеством   питания  разрабатыва</w:t>
        <w:softHyphen/>
        <w:t xml:space="preserve">ется комиссией и доводится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до  сведения  всех   членов коллектива перед началом учебного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Нормирование и тематика контроля находятся в компетенции заведующег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О</w:t>
      </w:r>
      <w:r>
        <w:rPr>
          <w:iCs/>
        </w:rPr>
        <w:t xml:space="preserve">перативные проверки </w:t>
      </w:r>
      <w:r>
        <w:rPr/>
        <w:t>проводятся  с целью получения информации о ходе и результатах организации питания в МБДОУ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о совокупности вопросов, подлежащих проверке, контроль по организации питания  прово</w:t>
        <w:softHyphen/>
        <w:t>дится в виде тематической проверк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Основные правил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540" w:hanging="540"/>
        <w:jc w:val="both"/>
        <w:rPr>
          <w:b/>
          <w:b/>
        </w:rPr>
      </w:pPr>
      <w:r>
        <w:rPr/>
        <w:t>Административный контроль  организации и качества питания осуществляется заведующим МБДОУ, заместителем руководителя, медицинской сестрой ГДБ №2, врачом ГДБ №2, в рамках полномочий, согласно утвержденному плану контроля, или в соответствии с  приказом заведующего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540" w:hanging="540"/>
        <w:jc w:val="both"/>
        <w:rPr/>
      </w:pPr>
      <w:r>
        <w:rPr/>
        <w:t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. К участию в работе комиссий, в качестве наблюдателей,  могут привлекаться члены Управляющего совета, родительского комитета и методического совета. Участие членов профсоюзного комитета МБДОУ в работе комиссий является обязательным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540" w:hanging="540"/>
        <w:jc w:val="both"/>
        <w:rPr/>
      </w:pPr>
      <w:r>
        <w:rPr/>
        <w:t>Лица, осуществляющие контроль на пищеблоке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старшую медицинскую сестру ГДБ №2 ( по согласованию)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540" w:hanging="540"/>
        <w:jc w:val="both"/>
        <w:rPr/>
      </w:pPr>
      <w:r>
        <w:rPr/>
        <w:t>Основаниями для проведения внепланового контроля яв</w:t>
        <w:softHyphen/>
        <w:t>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 план-график;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 приказ по МБДОУ;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-   обращение    родителей   (законных   представителей)   и  сотрудников  по  поводу нарушения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540" w:hanging="540"/>
        <w:jc w:val="both"/>
        <w:rPr/>
      </w:pPr>
      <w:r>
        <w:rPr/>
        <w:t xml:space="preserve">   </w:t>
      </w:r>
      <w:r>
        <w:rPr/>
        <w:t>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5.Содержание и распределение вопросов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1.   Содержание контроля определяется следующими вопросам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за рационом и режимом пит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за выполнением нормативов по пита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контроль   документации   по   вопросам   санитарии,   гигиены, технологии  производства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ам  бракеража, ежедневных медицинских осмотров работников пищебло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сроков годности и условий хранения проду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технологии приготовления пищ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контроль поточности технологических процесс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готовой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санитарно-технического состояния пищебло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     за     санитарным    содержанием    и     санитарной    обработкой      предме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зводственного окру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контроль   за   состоянием    здоровья,   соблюдением  правил  личной  гигиены  персонал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игиеническими знаниями и навыками персонала пищебло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за приемом пищи деть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бухгалтерской документ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контроль выполнения муниципальных контрактов на поставку продуктов питани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троль за качеством поступающих продуктов, наличием сертификатов качества,             сопровождающих накладных</w:t>
      </w:r>
    </w:p>
    <w:p>
      <w:pPr>
        <w:pStyle w:val="Normal"/>
        <w:jc w:val="both"/>
        <w:rPr/>
      </w:pPr>
      <w:r>
        <w:rPr/>
        <w:t xml:space="preserve">5.2.   Вопросы контроля, периодичность и формы предоставления результатов  распределяютс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жду ответственными (Приложение №1)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6.  Документац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6.1.  Документация медсестры  для контроля за качеством пит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 примерное 10-дневное цикличное мен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технологические кар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журнал входного контроля пищевых продуктов, производственного сырья и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документов, подтверждающих качество и безопасность пищевых продук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журнал регистрации температурно-влажностного режима в складских помещениях 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холодильных шкаф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ведомость анализа используемого набора продуктов за недел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журнал регистрации бракеража готовых блюд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-  журнал реализации скоропортящихся продуктов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 журнал визуального производственного контроля пищебло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журнал С-витаминизации пищ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журнал контроля состояния здоровья персонала пищебло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-  медицинские книжки персонала (единого образца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6.2.Документация бухгалтерии по организации питания, подлежащая контролю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накопительная ведомос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акты снятия остатков продуктов пит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акты закладки продуктов питания в коте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муниципальные контракты на поставку продуктов пит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6.3.  Документация кладовщика по контролю за качеством пит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Журнал прихода – расхода проду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Журнал контроля сроков реализации проду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</w:t>
      </w:r>
      <w:r>
        <w:rPr/>
        <w:t>- Журнал учета сертификат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б административном контроле  </w:t>
      </w:r>
    </w:p>
    <w:p>
      <w:pPr>
        <w:pStyle w:val="Normal"/>
        <w:jc w:val="right"/>
        <w:rPr/>
      </w:pPr>
      <w:r>
        <w:rPr/>
        <w:t xml:space="preserve">организации и качества питания в ДО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42" w:hanging="0"/>
        <w:jc w:val="center"/>
        <w:rPr>
          <w:rFonts w:eastAsia="MS Mincho;Arial Unicode MS"/>
          <w:b/>
          <w:b/>
        </w:rPr>
      </w:pPr>
      <w:r>
        <w:rPr>
          <w:b/>
        </w:rPr>
        <w:t>План-график</w:t>
      </w:r>
    </w:p>
    <w:p>
      <w:pPr>
        <w:pStyle w:val="Normal"/>
        <w:ind w:right="142" w:hanging="0"/>
        <w:jc w:val="center"/>
        <w:rPr/>
      </w:pPr>
      <w:r>
        <w:rPr>
          <w:b/>
        </w:rPr>
        <w:t>контроля  организации питания в МБДОУ «Детский сад №76» г. Чебоксары</w:t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733"/>
        <w:gridCol w:w="1984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Объект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 xml:space="preserve">Инструмент   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</w:t>
            </w:r>
            <w:r>
              <w:rPr/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  натуральных норм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мед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Меню- </w:t>
            </w:r>
          </w:p>
          <w:p>
            <w:pPr>
              <w:pStyle w:val="Normal"/>
              <w:rPr/>
            </w:pPr>
            <w:r>
              <w:rPr/>
              <w:t>требование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0-ти днев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нализ меню, утверж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Бракераж готовой проду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Журнал «Бракераж готовой продукции»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Про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тодика органолептической оценки пищи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блюдение товарного соседства, сроков  хранения и своевременного использования скоропортящихся проду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завхоз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Журнал «Бракераж сыр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lang w:eastAsia="ja-JP"/>
              </w:rPr>
            </w:pPr>
            <w:r>
              <w:rPr/>
              <w:t>1  раз в 3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    </w:t>
            </w:r>
            <w:r>
              <w:rPr/>
              <w:t xml:space="preserve">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нализ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птимальный  температурный режимом хранения продуктов в холодильник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 xml:space="preserve">«Регистрации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температуры холодильников на пищебл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Проверка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пись в журн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нятие остатков продуктов питания в кладов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Комисс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выверка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 правил и требований транспортировки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проду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При поступлении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>Акт  при наличии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3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</w:t>
            </w:r>
            <w:r>
              <w:rPr/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Закладка  блюд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 </w:t>
            </w:r>
            <w:r>
              <w:rPr/>
              <w:t xml:space="preserve">Анализ документации   взвешивание    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</w:t>
            </w:r>
            <w:r>
              <w:rPr/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highlight w:val="yellow"/>
                <w:lang w:eastAsia="ja-JP"/>
              </w:rPr>
            </w:pPr>
            <w:r>
              <w:rPr/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b/>
              </w:rPr>
              <w:t>Выполнение технологических требований приготовления пи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Маркировка посуды, оборудования, уборочного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Оперативный   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</w:t>
            </w:r>
            <w:r>
              <w:rPr/>
              <w:t>1 раз в месяц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кт –проверки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Норма выхода блюд ( вес, объе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</w:t>
            </w:r>
            <w:r>
              <w:rPr/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2 раза в ме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Периодическое составление а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анитарное состояние пищеблока,  кладовы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Журнал «Санитарное с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Периодичес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</w:t>
            </w:r>
            <w:r>
              <w:rPr/>
              <w:t>Пла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Наблюдение 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Периодически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 xml:space="preserve">Плане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нализ документации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При подготовке к новому уч.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</w:t>
            </w:r>
            <w:r>
              <w:rPr/>
              <w:t>Отчет для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</w:t>
            </w:r>
            <w:r>
              <w:rPr/>
              <w:t>заведую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b/>
              </w:rPr>
              <w:t>Соблюдение графика генеральных уборок на пищеблоке, в кладово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, по графику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Журнал «Санитарное с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b/>
              </w:rPr>
              <w:t>Контроль за отбором и хранением суточных про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медсест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highlight w:val="yellow"/>
                <w:lang w:eastAsia="ja-JP"/>
              </w:rPr>
            </w:pPr>
            <w:r>
              <w:rPr/>
              <w:t>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Калорийность пищевого раци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медсест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Технол. карта 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нализ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Сводн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Сравнительный 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правил личной гигиены сотрудни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</w:t>
            </w: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Журнал «Регистрации 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Журналы.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Санитарные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облюдение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графика режима пита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кт при наруш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рганизация питьевого режи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чество  и безопасность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готовой продукции и сырья при поступлении в детский с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При поступлении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Наблюдение с техническими документами,</w:t>
            </w:r>
          </w:p>
          <w:p>
            <w:pPr>
              <w:pStyle w:val="Normal"/>
              <w:rPr/>
            </w:pPr>
            <w:r>
              <w:rPr/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кт периодиче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10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0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Выполнение норматива затрат на пит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</w:t>
            </w:r>
            <w:r>
              <w:rPr/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>Меню-требование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Накопительная ведо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нализ суммы, стоимости  питания на 1 ребенка в среднем за день. Учет детодн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Выполнение нормативно-правовой базы по организации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конодательные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документы, правила,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Изучение, выработка управленческих решений,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Разработка внутрисадовойдокументацииприказы, памятки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Анализ документации ответственного за пита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Отчетно-учетная документация, оформление технолог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 дезинфицирующих средств. Наличие инструкций по примен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 </w:t>
            </w:r>
            <w:r>
              <w:rPr/>
              <w:t>Жур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Периодиче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Исполнение  предписаний, замечаний, 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 медсестра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завх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  </w:t>
            </w:r>
            <w:r>
              <w:rPr/>
              <w:t xml:space="preserve">Регуляр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Отчет, справки, акты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Витаминизация блю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Журнал «Витаминизации блю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1 раз в 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</w:t>
            </w:r>
            <w:r>
              <w:rPr/>
              <w:t xml:space="preserve">Жур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</w:t>
            </w:r>
            <w:r>
              <w:rPr/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Заявка продуктов пит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   </w:t>
            </w: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Организация питания в учебно-воспитательном процес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приема пищи в групп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режима питания (создание условий, соответствие возрастным и гигиеническим требованиям, сервировка)</w:t>
            </w:r>
          </w:p>
          <w:p>
            <w:pPr>
              <w:pStyle w:val="Normal"/>
              <w:rPr>
                <w:rFonts w:eastAsia="MS Mincho;Arial Unicode MS"/>
                <w:bCs/>
                <w:lang w:eastAsia="ja-JP"/>
              </w:rPr>
            </w:pPr>
            <w:r>
              <w:rPr>
                <w:bCs/>
              </w:rPr>
              <w:t>- соблюдение гигиенических треб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Карточки-схемы, календарные планы, режимные процессы.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дид. игр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Наблюдение, анализ результатов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Технология мытья  посу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повар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Периодически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  </w:t>
            </w:r>
            <w:r>
              <w:rPr/>
              <w:t xml:space="preserve">Акт при наруш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Наблюдение, опрос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Своевременность смены спец. одеж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медсестра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явка на приобрет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медсес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 xml:space="preserve">постоянно </w:t>
            </w:r>
          </w:p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lang w:eastAsia="ja-JP"/>
              </w:rPr>
            </w:pPr>
            <w:r>
              <w:rPr/>
              <w:t>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lang w:eastAsia="ja-JP"/>
              </w:rPr>
            </w:pPr>
            <w:r>
              <w:rPr>
                <w:rFonts w:eastAsia="MS Mincho;Arial Unicode MS"/>
                <w:b/>
                <w:bCs/>
                <w:lang w:eastAsia="ja-JP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1 раз в кварт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Заведующий  МБДОУ</w:t>
      </w:r>
    </w:p>
    <w:p>
      <w:pPr>
        <w:pStyle w:val="Normal"/>
        <w:ind w:left="4956" w:hanging="0"/>
        <w:rPr/>
      </w:pPr>
      <w:r>
        <w:rPr/>
        <w:t xml:space="preserve">«Детский сад № 76 » </w:t>
      </w:r>
    </w:p>
    <w:p>
      <w:pPr>
        <w:pStyle w:val="Normal"/>
        <w:ind w:left="4956" w:hanging="0"/>
        <w:rPr/>
      </w:pPr>
      <w:r>
        <w:rPr/>
        <w:t>г. Чебоксары</w:t>
      </w:r>
    </w:p>
    <w:p>
      <w:pPr>
        <w:pStyle w:val="Normal"/>
        <w:ind w:left="4956" w:hanging="0"/>
        <w:rPr/>
      </w:pPr>
      <w:r>
        <w:rPr/>
        <w:t>_________________Е.В.Нугманова</w:t>
      </w:r>
    </w:p>
    <w:p>
      <w:pPr>
        <w:pStyle w:val="Normal"/>
        <w:ind w:left="4956" w:hanging="0"/>
        <w:rPr/>
      </w:pPr>
      <w:r>
        <w:rPr/>
        <w:t>Приказ № 17 от «31» янва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 организации пит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Детский сад № 76 «Здоровей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1.1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Настоящее Положение разработано на основании </w:t>
      </w:r>
      <w:r>
        <w:rPr/>
        <w:t>СанПиН 2.4.1.3049-13</w:t>
      </w:r>
      <w:r>
        <w:rPr>
          <w:shadow/>
        </w:rPr>
        <w:t xml:space="preserve">  </w:t>
      </w:r>
      <w:r>
        <w:rPr>
          <w:rFonts w:cs="Arial" w:ascii="Arial" w:hAnsi="Arial"/>
          <w:szCs w:val="24"/>
        </w:rPr>
        <w:t xml:space="preserve"> и в соответствии с методическими рекомендациями «Питание детей в детских дошкольных учреждениях, утвержденные Минздравом СССР от 14.06.1984 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В соответствии с Законом «Об образовании» ответственность за организацию питания несет руководитель образовательного учреждения, осуществляет контроль за работой сотрудников, участвующих в организации детского питания /работники пищеблока, завхоз, старшая медсестра ГБД№2, старший воспитатель, педагоги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Настоящее Положение устанавливает порядок организации питания воспитанников муниципального автономного дошкольного образовательного учреждения «Детский сад №76 «Здоровейка»</w:t>
      </w:r>
      <w:r>
        <w:rPr>
          <w:rFonts w:cs="Arial" w:ascii="Arial" w:hAnsi="Arial"/>
          <w:color w:val="000000"/>
        </w:rPr>
        <w:t xml:space="preserve"> города Чебоксары Чувашской Республики</w:t>
      </w:r>
      <w:r>
        <w:rPr>
          <w:rFonts w:cs="Arial" w:ascii="Arial" w:hAnsi="Arial"/>
        </w:rPr>
        <w:t xml:space="preserve"> ( МБДОУ «Детский сад №7» г.Чебоксар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 питания на пищебло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2.1. Воспитанники ДОУ получают питание, обеспечивающее 100% суточного рациона. При этом завтрак составляет 25% суточной калорийности, обед — 35%, полдник — 15-%. Ужин -25%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итание в ДОУ осуществляется в соответствии с «Примерным двухнедельным рационом питания ( меню) для организации питания детей от 1,5-3-х лет и от 3-х до 7 лет в дошкольном образовательном учреждении с 12-часовым пребыванием детей», Чебоксары 2013, разработанным на основе физиологических потребностей в пищевых веществах и норм питания детей дошкольного возраста, согласованным Управлением Федеральной службы по надзору в сфере защиты прав потребителей  и благополучия человека по Чувашской  Республике – Чуваш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2.4. На основе примерного меню ежедневно, на следующий день составляется меню-требование и утверждается заведующим ДОУ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ля детей в возрасте от 1,5 до 3 лет и от 3 до 7 лет меню – требование составляется отдельно. При этом  учит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ъем блюд для эти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нормы физиологических потребност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ыход готовых блю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анные о химическом составе блю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6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правления в меню- раскладке не допуск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Для обеспечения преемственности питания родителей информируют  об ассортименте питания ребенка, вывешивая меню на раздаче, в приемных групп, с указанием полного наименования блюд, их выхода в грамм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Ежедневно, медсестрой ведется учет питающихся детей и сотрудников с занесением данных в Журнал учета пит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3.   Медицинская  сестра ( члены бракеражной комиссии)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4.  Объем приготовленной пиш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5.  Выдавать готовую пищу детям следует только с раз</w:t>
        <w:softHyphen/>
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6. В целях профилактики гиповитаминозов, непосредственно перед раздачей, медицинским работником может осуществляться  С- витаминизация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блю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   Выдача пищи на группы осуществляется строго по граф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Организация питания детей в группа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формировании культурно-гигиенических навыков во время приема пищи деть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лучение пищи на группу осуществляется строго по графику, утвержденному заведующим ДО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Привлекать детей к получению (переноске) пищи с пищеблока категорически запрещ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 Перед раздачей пищи детям младший воспитателя обязан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мыть столы горячей водой с применением моющих средств, разрешеннымиСанПин 2.4.1.3049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щательно вымыть ру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ервировать столы в соответствии с приемом п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 К сервировке столов могут привлекаться дети с  3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одача блюд и прием пищи в обед осуществляется в следую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разливают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блюд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алатницы, согласно меню,  раскладывают салат (порционные овощ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ается первое блюд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мере употребления детьми блюда, младшие воспитателя убирает со столов салатн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ти приступают к  приему первого блю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окончании, младший воспитателя убирает со столов тарелки из-под перво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одается второе блюдо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ем пищи  заканчивается приемом третьего блю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ий воспитатель обязан тщательно мыть руки после использованных тарелок, перед раздачей блю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ием пищи педагогом и детьми может осуществляться одноврем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4. Порядок учета питания, поступления и контроля денежных средств</w:t>
      </w:r>
    </w:p>
    <w:p>
      <w:pPr>
        <w:pStyle w:val="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 продукты питания</w:t>
      </w:r>
    </w:p>
    <w:p>
      <w:pPr>
        <w:pStyle w:val="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 К началу учебного года заведующей ДОУ издается приказ о  назначении ответственного за питание  (медсестра ДП №2, по согласованию), определяются его функциональные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 На следующий день, в 8.00 воспитатели подают сведения о фактическом присутствии воспитанников в группах медсестре, которая оформляет заявку и передает ее на пищеблок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6. С последующим приемом пищи /обед, полдник/ дети, отсутствующие в учреждении, снимаются с питания, а продукты, оставшиеся невостребованными, возвращаются на склад по накладной. Возврат продуктов, выписанных по меню для приготовления обеда, может не производить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мясо, куры, печень,рыба так как перед закладкой, производимой в 7.30ч., дефростируют /размораживают/. Повторной заморозке указанная продукция не подлежи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овощи, если они прошли тепловую обработку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молоко,творог, сметана, если они прошли тепловую обработку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продукты, у которых срок реализации не позволяет их дальнейшее хра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4.8. Если на завтрак пришло больше детей, чем было заявлено, то для всех детей уменьшают выход блюд, и вносятся изменения по накладной в объем порций на последующие виды приема пищи  в соответствии с количеством прибывших детей. Кладовщику необходимо предусматривать необходимость дополнения продуктов / мясо, овощи, фрукты, яйцо и т.д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9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0. Начисление оплаты за питание производится бухгалтерией МАДОУ на основании табелей посещаемости, которые заполняют воспитатели групп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2. Расходы  по обеспечению питания воспитанников включаются в оплату родителям, размер которой устанавливается решением Чебоксарского городского Собрания депутатов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ребования к оборудованию пищеблока, инвентарю, посуд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стройство, оборудование, содержание пищеблока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щеблок должен быть оборудован необходимым технологическим и холодильным оборудованием. Все технологическое и холодильное оборудование должно быть в рабочем состоя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, предназначенные для обработки пищевых продуктов, должны быть цельнометаллическ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уда, используемая для приготовления и хранения пищи, должна быть безопасной для здоровья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хонная посуда, столы, оборудование, инвентарь должны быть промаркированы и использоваться по назна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ое оборудование и моечные ванны, являющиеся источниками повышенных выделений влаги, тепла, газов, оборудую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овая посуда после механического удаления остатков пищи моетс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овую посуду для персонала моют отдельно от детской столовой посу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6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7. Пищевые отходы на пищеблоке и в группах собирают в промаркированны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ребования к условиям хранения, пригото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еализации пищевых продуктов и кулинарны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ищевые продукты, поступающие в ДОУ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жай овощей и фруктов, собранный на территории дошкольных организаций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собо скоропортящиеся пищевые продукты хранят в холодильных камерах или холодильниках при температуре +2 - +6 °C, которые обеспечиваются термометрами для контроля за температурным режимом х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Молоко следует хранить в той же таре, в которой оно поступило или в потребительской упаков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Масло сливочное хранят на полках в заводской таре или брусками, завернутыми в пергамент, в лотках. Крупные сыры -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-м раствором столового уксу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8. Картофель и корнеплоды хранят в сухом, темном помещении; капусту - на отдельных стеллажах, в ларях; квашеные, соленые овощи - при температуре не выше +10 град. C. Плоды и зелень хранят в ящиках в прохладном месте при температуре не выше +12 град. C. Озелененный картофель не допускается использовать в пищ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C +/- 2 °C, но не более одного ча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Молоко фляжное непастеризованное перед употреблением подлежит обязательному кипячению не более 2 - 3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При приготовлении пищи соблюдаются следующие правил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3. При приготовлении блюд должен соблюдаться принцип "щадящего питания"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леты, биточки из мясного или рыбного фарша, рыбу кусками запекают без предварительного обжаривания при температуре 250 - 280 град. C в течение 20 - 25 мин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зготовлении вторых блюд из вареного мяса (птицы, рыбы) или отпуске вареного мяса (птицы) к первым блюдам порционированное мясо подвергают вторичной термической обработке - кипячению в бульоне в течение 5 - 7 минут и хранят в нем при температуре +75 °C до раздачи не более 1 ча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млеты и запеканки, в рецептуру которых входит яйцо, готовят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яйцо варят 10 минут после закипания во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зготовлении картофельного (овощного) пюре следует использовать механическое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колбасные изделия 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5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7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8. При обработке овощей должны быть соблюдены следующие треб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редварительное замачивание овощ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аренные для салатов овощи хранят в холодильнике не более 6 часов при температуре плюс 4 +/- 2 °C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-м растворе уксусной кислоты или 10%-м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 +/- 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 +/- 2 °C. Использование сметаны и майонеза для заправки салатов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2. В эндемичных по йоду районах рекомендуется использовать йодированную поваренную со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пищевых продуктов, указанных в СанПиН 2.4.1.3049-13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4. В ДОУ должен быть организован питьевой режи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Требования к составлению меню для организации пит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ей разного возрас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итание должно удовлетворять физиологические потребности детей в основных пищевых веществах и энергии (таблица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ы физиологических потребностей в энергии и пищев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ществах для детей возрастных груп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94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</w:t>
              <w:br/>
              <w:t xml:space="preserve">(в сутки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2 </w:t>
              <w:br/>
              <w:t xml:space="preserve">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лет </w:t>
              <w:br/>
              <w:t xml:space="preserve">до 3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- 7   </w:t>
              <w:br/>
              <w:t xml:space="preserve">ле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(ккал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,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в т.ч.  </w:t>
              <w:br/>
              <w:t xml:space="preserve">животный (%)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*&gt;г/кг   </w:t>
              <w:br/>
              <w:t xml:space="preserve">массы тел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3. Для группы кратковременного пребывания детей (3 - 5 часов) организуют одноразовое или двухразовое питание (второй завтрак, обед или полдник) в зависимости от времени работы групп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6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каждое блюдо должна быть заведена технологическая ка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разного возраста должны соблюдаться объемы порций приготавливаемых блюд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8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9.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10. Непосредственно после приготовления пищи отбирается суточная проба готовой продукции шеф-поваром, назначенным ответственным по приказу заведую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очная проба отбирается в объеме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Требования к перевозке и приему в дошколь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пищевых проду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ставка пищевых продуктов осуществляется специализированным транспортом организации-поставщика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2.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ая обработка транспорта для перевозки пищевых продуктов проводится ежеднев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3.Лица( организация-поставщик)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4.Прием пищевых продуктов и продовольственного сырья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ной контроль поступающих продуктов осуществляет кладовщица (бракераж сырых продуктов). Результаты контроля регистрируются в специальном журна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b/>
      <w:i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Calibri"/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3:00Z</dcterms:created>
  <dc:creator>ELENA</dc:creator>
  <dc:description/>
  <cp:keywords/>
  <dc:language>en-US</dc:language>
  <cp:lastModifiedBy>ELENA</cp:lastModifiedBy>
  <dcterms:modified xsi:type="dcterms:W3CDTF">2014-04-30T10:04:00Z</dcterms:modified>
  <cp:revision>7</cp:revision>
  <dc:subject/>
  <dc:title/>
</cp:coreProperties>
</file>